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 Дело № 5-767-1801/20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21 августа 2024 года </w:t>
        <w:tab/>
        <w:tab/>
        <w:tab/>
        <w:tab/>
        <w:t xml:space="preserve">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с участием лица, в отношении которого ведется производство по делу об административном правонарушении, Миронова А.С., рассмотрев в открытом судебном заседании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lang w:val="ru-RU"/>
        </w:rPr>
      </w:pPr>
      <w:r>
        <w:rPr>
          <w:lang w:val="ru-RU"/>
        </w:rPr>
        <w:t>Миронова Александра Сергеевича</w:t>
      </w:r>
      <w:r>
        <w:rPr>
          <w:color w:val="000000"/>
          <w:spacing w:val="-4"/>
          <w:lang w:val="ru-RU"/>
        </w:rPr>
        <w:t xml:space="preserve">, 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 по ч. 1 ст. 12.8 КоАП РФ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Миронов  А.С., будучи в состояния опьянения, управлял </w:t>
      </w:r>
      <w:r>
        <w:rPr>
          <w:lang w:val="ru-RU"/>
        </w:rPr>
        <w:t xml:space="preserve">транспортным средством, при этом 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Административное правонарушение Миронов А.С. совершил в г.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lang w:val="ru-RU"/>
        </w:rPr>
        <w:t xml:space="preserve">10.08.2024 до 15:22 в районе дома № 2а по ул. Первостроителей  Миронов  А.С., в нарушении п. 2.7. Правил дорожного движения, управлял транспортным средством «Киа» с государственным регистрационным знаком в состоянии опьянения, при отсутствии в его действиях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 xml:space="preserve">В судебном заседании Миронов А.С. вину в совершении правонарушения признал, подтвердил управление транспортным средством при обстоятельствах, указанных в протоколе об административном правонарушении. 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>Заслушав Миронова А.С., и</w:t>
      </w:r>
      <w:r>
        <w:rPr>
          <w:lang w:val="ru-RU"/>
        </w:rPr>
        <w:t>сследовав материалы дела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>
          <w:lang w:val="ru-RU"/>
        </w:rPr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>
          <w:lang w:val="ru-RU"/>
        </w:rPr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Миронова А.С. в управлении </w:t>
      </w:r>
      <w:r>
        <w:rPr>
          <w:color w:val="000000"/>
          <w:spacing w:val="-3"/>
          <w:lang w:val="ru-RU"/>
        </w:rPr>
        <w:t>транспортным средством «Киа» с государственным регистрационным знаком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протоколом об отстранении от управления транспортным средством от 12.08.2024, актом освидетельствования на состояние алкогольного опьянения от 12.08.2024 № 86 ГП 069016, результатом освидетельствования, видеозаписью документирования указанного правонарушения, а также другими исследованными письменны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следует из представленных материалов дела 10.08.2024 до </w:t>
      </w:r>
      <w:r>
        <w:rPr>
          <w:color w:val="000000"/>
          <w:spacing w:val="-3"/>
          <w:lang w:val="ru-RU"/>
        </w:rPr>
        <w:t xml:space="preserve">15:22 в районе дома № 2а по ул. Первостроителей в г. Лангепасе остановлено транспортное средство «Киа» с государственным регистрационным знаком, под управлением </w:t>
      </w:r>
      <w:r>
        <w:rPr>
          <w:color w:val="000000"/>
          <w:spacing w:val="-1"/>
          <w:lang w:val="ru-RU"/>
        </w:rPr>
        <w:t xml:space="preserve">Миронова А.С., который имел признаки опьянения – резкое изменение окраски кожных покровов лица, запах алкоголя изо рт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вязи с этим, инспектор ДПС протокольно в 15:29 отстранил Миронова А.С. от управления транспортным средством, а затем, после разъяснения правил освидетельствования, в 15:47 провел освидетельствование Миронова А.С. на состояние алкогольного опьянения, которое документировано актом № 86 ГП 069016. По результатам освидетельствования в выдыхаемом Мироновым А.С. воздухе установлено наличие этилового спирта в концентрации 0,182 мг/л.  Миронов А.С. согласился с указанными показаниями алкотектора.  </w:t>
      </w:r>
    </w:p>
    <w:p>
      <w:pPr>
        <w:pStyle w:val="Normal"/>
        <w:rPr>
          <w:lang w:val="ru-RU"/>
        </w:rPr>
      </w:pPr>
      <w:r>
        <w:rPr>
          <w:lang w:val="ru-RU"/>
        </w:rPr>
        <w:t>Отсутствие в деятельности Миронова А.С. признаков уголовно наказуемого деяния подтверждается представленными справками, из которых следует, что он не привлекался к административной, уголовной ответственности за преступления, правонарушения, связанные с управлением транспортным средством в состоянии алкогольного опьян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Миронова А.С. в управлении транспортным средством в состоянии опьянения при обстоятельствах, указанных в протоколе об административном правонарушен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Миронова А.С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ри назначении административного наказания мировой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вины учитывается в качестве обстоятельства, смягчающего административную ответственность.</w:t>
      </w:r>
    </w:p>
    <w:p>
      <w:pPr>
        <w:pStyle w:val="Normal"/>
        <w:rPr/>
      </w:pPr>
      <w:r>
        <w:rPr>
          <w:lang w:val="ru-RU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читывая обстоятельства дела, личность правонарушителя, его активную признательную позицию, прихожу к выводу о возможности назначить Миронову А.С. наказание в нижнем пределе санкции, применяемой административно-правовой нормы. </w:t>
      </w:r>
    </w:p>
    <w:p>
      <w:pPr>
        <w:pStyle w:val="Normal"/>
        <w:rPr/>
      </w:pPr>
      <w:r>
        <w:rPr>
          <w:lang w:val="ru-RU"/>
        </w:rPr>
        <w:t>На основании изложенного, руководствуясь ч.1 ст.29.10, ст.29.11 КоАП РФ, мировой суд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изнать</w:t>
      </w:r>
      <w:r>
        <w:rPr>
          <w:b/>
          <w:color w:val="000000"/>
          <w:spacing w:val="-4"/>
          <w:lang w:val="ru-RU"/>
        </w:rPr>
        <w:t xml:space="preserve"> </w:t>
      </w:r>
      <w:r>
        <w:rPr>
          <w:lang w:val="ru-RU"/>
        </w:rPr>
        <w:t>Миронова Александра Сергеевича виновным в совершении административного правонарушения, предусмотренного ч.1 ст.12.8 КоАП РФ и назначить ему наказание в виде административного штрафа в размере 30000 рублей с лишением права управления транспортными средствами сроком на 1 год 6 месяцев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его утраты заявить об этом в указанный орган в тот же срок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40520001516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пия верна. Мировой судья</w:t>
        <w:tab/>
        <w:tab/>
        <w:tab/>
        <w:tab/>
        <w:tab/>
        <w:tab/>
        <w:t xml:space="preserve">        В.С. Дорошенко</w:t>
      </w:r>
      <w:r>
        <w:br w:type="page"/>
      </w:r>
    </w:p>
    <w:p>
      <w:pPr>
        <w:pStyle w:val="Normal"/>
        <w:ind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